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4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5.05.2017г.  №1481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от </w:t>
      </w:r>
      <w:r>
        <w:rPr/>
        <w:t>4</w:t>
      </w:r>
    </w:p>
    <w:tbl>
      <w:tblPr>
        <w:tblW w:w="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5"/>
        <w:gridCol w:w="1345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 к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ИЙ пр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КОВАЯ 8-й прз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Н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ВОДНЫЙ КАНАЛ пр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к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ИХ КОСМОНАВТОВ пр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Н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 к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ДВИН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», г. Архангельск, ул. Воскресенская, д.92,           пом. 7-Н, ИНН 2901283968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 ООО «Управляющая компания «Восх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1 стр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9.04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редителя от 10.03.2017г., приказ об исполнении обязанностей директора от 13.03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8.06.2017 № 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1 полугодие 2017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шению комиссии управляющая организация ООО «Управляющая компания «Восход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               Лот № 4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о заключении договора управления с ООО «Управляющая компания «Восход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в течение 3 рабочих дней с даты подписания протокола рассмотрения заявок на участие в конкурсе передает ООО «Управляющая компания «Восход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правляющая компания «Восход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Чубарова И.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» июля 2017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7-04T14:40:00Z</cp:lastPrinted>
  <dcterms:modified xsi:type="dcterms:W3CDTF">2017-07-04T11:43:00Z</dcterms:modified>
  <cp:revision>15</cp:revision>
  <dc:subject/>
  <dc:title/>
</cp:coreProperties>
</file>